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718185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kolor-r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56.55pt;width:484pt;height:88.4pt" coordorigin="-543,-1131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" stroked="f" o:allowincell="f" style="position:absolute;left:-543;top:-1131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S_L-kolor" stroked="f" o:allowincell="f" style="position:absolute;left:6594;top:-730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up-rzeszow-logo-poziom-kolor-rgb" stroked="f" o:allowincell="f" style="position:absolute;left:3327;top:-550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Równy start w przyszłość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jekt jest współfinansowany ze środków Europejskiego Funduszu Społecznego w ramach Programu Operacyjnego Kapitał Ludzki Priorytet IX  Rozwój wykształcenia i kompetencji w regionach, Działanie 9.1. Wyrównywanie szans edukacyjnych i zapewnienie wysokiej jakości usług edukacyjnych świadczonych w systemie oświaty;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Poddziałanie 9.1.1 Zmniejszanie nierówności w stopniu upowszechniania edukacji przedszkolnej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, 17.01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GG.271.11.2012/2013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mina Jasienica Rosielna  </w:t>
      </w:r>
    </w:p>
    <w:p>
      <w:pPr>
        <w:pStyle w:val="Normal"/>
        <w:spacing w:lineRule="auto" w:line="360"/>
        <w:rPr/>
      </w:pPr>
      <w:r>
        <w:rPr/>
        <w:t xml:space="preserve">36-220 Jasienica Rosielna  240 </w:t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.</w:t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b/>
        </w:rPr>
        <w:t>…………………</w:t>
      </w:r>
      <w:r>
        <w:rPr>
          <w:b/>
        </w:rPr>
        <w:t>.…………….</w:t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o udzielenie zamówienia publicznego nr GG.271.11.2012 p.n.: </w:t>
      </w:r>
      <w:r>
        <w:rPr>
          <w:b/>
        </w:rPr>
        <w:t xml:space="preserve">Roboty adaptacyjne w Przedszkolu w Bliznem w ramach projektu pn: </w:t>
      </w:r>
      <w:r>
        <w:rPr>
          <w:b/>
          <w:i/>
        </w:rPr>
        <w:t>„Równy start w przyszłość”</w:t>
      </w:r>
      <w:r>
        <w:rPr>
          <w:b/>
        </w:rPr>
        <w:t xml:space="preserve">  </w:t>
      </w:r>
      <w:r>
        <w:rPr/>
        <w:t>w  trybie przetargu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Gmina Jasienica Rosielna działając zgodnie z art. 93 ust. 1 pkt 4 ustawy z dnia </w:t>
        <w:br/>
        <w:t>29 stycznia 2004 r. Prawo zamówień Publicznych  (Dz. U. z 2010 r. Nr 113, poz. 759 z późn. zm.),  zawiadamia o unieważnieniu postępowania o udzielenie zamówienia publicznego na w/w inwestycj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>Zamawiający unieważnił postępowanie o udzielenie zamówienia publicznego, gdyż oferta z najniższą ceną przewyższa kwotę, którą Zamawiający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</w:t>
      </w:r>
      <w:r>
        <w:rPr/>
        <w:t xml:space="preserve">Marek Ćwiąk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0:00Z</dcterms:created>
  <dc:creator>UG Jasienica</dc:creator>
  <dc:description/>
  <cp:keywords/>
  <dc:language>en-US</dc:language>
  <cp:lastModifiedBy>Admin</cp:lastModifiedBy>
  <cp:lastPrinted>2013-01-17T12:22:00Z</cp:lastPrinted>
  <dcterms:modified xsi:type="dcterms:W3CDTF">2013-01-17T11:27:00Z</dcterms:modified>
  <cp:revision>7</cp:revision>
  <dc:subject/>
  <dc:title>Jasienica Rosielna, 25 sierpnia 2011 r</dc:title>
</cp:coreProperties>
</file>